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поръчка с предмет „</w:t>
      </w:r>
      <w:r>
        <w:rPr>
          <w:rFonts w:cs="Times New Roman" w:ascii="Times New Roman" w:hAnsi="Times New Roman"/>
          <w:b/>
          <w:bCs/>
          <w:sz w:val="24"/>
          <w:szCs w:val="24"/>
        </w:rPr>
        <w:t>Избор на изпълнител за изграждане на локална автоматизирана система за оповестяване в Петролна база Сливен, към ТД „Държавен резерв” - гр. Стара Загора”</w:t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бор на изпълнител за изграждане на локална автоматизирана система за оповестяване в Петролна база Сливен, към ТД ДР гр. Стара Загора”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дължаваме се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зградим системата съобразно изискванията на Възложителя, както и да осигуряваме надежден сервиз и поддръжка – дистанционна и на място при Възложителя, за целия срок на договора. Гарантираме качествено изпълнение на обществената поръчка, което ще осигур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еждност, гъвкавост и отвореност за нормално функциониране на системата в рамките на минимум 10 (десет) год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 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та : ................. 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3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Stefka Bozova</cp:lastModifiedBy>
  <cp:lastPrinted>2014-03-19T15:40:00Z</cp:lastPrinted>
  <dcterms:modified xsi:type="dcterms:W3CDTF">2014-06-18T07:08:00Z</dcterms:modified>
  <cp:revision>65</cp:revision>
  <dc:subject/>
  <dc:title>                                                               Приложение № 4</dc:title>
</cp:coreProperties>
</file>